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 Dr. Richard Machan, Th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 27.6.2005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: účastní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:  Liturgie a posvátná pastor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na manželství</w:t>
      </w:r>
    </w:p>
    <w:p>
      <w:pPr>
        <w:pStyle w:val="Normal"/>
        <w:rPr/>
      </w:pPr>
      <w:r>
        <w:rPr/>
        <w:t>V přípravě na manželství je velmi vhodné vytvořit územní jednotný plán přípravy: dát přípravě čas (půl roku a nepřipouštět výjimky), v přípravě se věnovat jak základům víry a duchovního života, tak i „komunikačnímu výcviku“, který by mohli vést odborníci a manželské páry. To by mělo být povinné. Musíme si uvědomit, že jsme jedinou instancí, která může něco říci lidem ještě před uzavřením manželství (to nám psychologové závidí a zároveň jim vadí, jak málo toho pro vztahy využíváme, když pak vyžadujeme nerozlučitelnos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1:00Z</dcterms:created>
  <dc:creator>Košák Pavel</dc:creator>
  <dc:description/>
  <cp:keywords/>
  <dc:language>en-US</dc:language>
  <cp:lastModifiedBy>Košák Pavel</cp:lastModifiedBy>
  <dcterms:modified xsi:type="dcterms:W3CDTF">2005-06-28T13:01:00Z</dcterms:modified>
  <cp:revision>1</cp:revision>
  <dc:subject/>
  <dc:title>Jméno: Dr</dc:title>
</cp:coreProperties>
</file>